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62230</wp:posOffset>
            </wp:positionV>
            <wp:extent cx="298450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048000</wp:posOffset>
                </wp:positionH>
                <wp:positionV relativeFrom="margin">
                  <wp:posOffset>553085</wp:posOffset>
                </wp:positionV>
                <wp:extent cx="4010025" cy="197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FOIRE EX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COMICE AGRI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BARBEZIEUX ST HI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GLEMENT INTE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COURS 2024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5.75pt;height:155.45pt;mso-wrap-distance-left:9.05pt;mso-wrap-distance-right:9.05pt;mso-wrap-distance-top:7.2pt;mso-wrap-distance-bottom:7.2pt;margin-top:43.55pt;mso-position-vertical-relative:margin;margin-left:240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FOIRE EX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COMICE AGRI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BARBEZIEUX ST HI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GLEMENT INTERI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NCOUR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59055</wp:posOffset>
            </wp:positionV>
            <wp:extent cx="1257300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187960</wp:posOffset>
                </wp:positionV>
                <wp:extent cx="1480185" cy="100457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320" cy="10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30-31 août -1er septembre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chasse pê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een" stroked="t" o:allowincell="f" style="position:absolute;margin-left:111.95pt;margin-top:14.8pt;width:116.5pt;height:79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30-31 août -1er septembre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chasse pêche</w:t>
                      </w:r>
                    </w:p>
                  </w:txbxContent>
                </v:textbox>
                <v:path textpathok="t"/>
                <v:textpath on="t" fitshape="t" string="30-31 août -1er septembre 2024&#10;chasse pêche" style="font-family:&quot;Architecture&quot;;font-size:14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 – GENERALI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concours est ouvert aux bouilleurs de cru (distillateurs directs ou n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ux de vie issues de la récolte 2023 soit du compte 0 des crus fins bois et petite champag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aux frais : un chèque de 10 € par échantillon à l’ordre du Comice Agricole de Barbezieux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 – IN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720" w:firstLine="556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</w:rPr>
        <w:t>Prévoir une bouteille de 50 cl minimum par échantillon en indiquant le TAV un numéro de téléphone et une adresse électronique.</w:t>
      </w:r>
    </w:p>
    <w:p>
      <w:pPr>
        <w:pStyle w:val="Normal"/>
        <w:ind w:left="360" w:firstLine="556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720" w:firstLine="556"/>
        <w:jc w:val="both"/>
        <w:rPr/>
      </w:pPr>
      <w:r>
        <w:rPr>
          <w:rFonts w:cs="Arial" w:ascii="Arial" w:hAnsi="Arial"/>
        </w:rPr>
        <w:t>A l’accueil du LPA Félix GAILLARD à SALLES DE BARBEZIEUX le vendredi 23 août de 9h à 12h.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556"/>
        <w:jc w:val="both"/>
        <w:rPr/>
      </w:pPr>
      <w:r>
        <w:rPr>
          <w:rFonts w:cs="Arial" w:ascii="Arial" w:hAnsi="Arial"/>
        </w:rPr>
        <w:t>Chez Didier LEMBERT à MONTCHAUDE sur rendez-vous en téléphonant au 06 82 74 72 63 à partir du 25 aoû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3 – DEGUS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égustation s’effectuera le vendredi 30 août 2024 au matin dans l’enceinte de la foir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jury sera constitué de professionnels reconnus de la filière du cognac (négoces, courtiers, distillateurs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4 – PALM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lamation du palmarès et la remise des récompenses auront lieu le dimanch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2024 sur le podium de la foire en milieu d'après-midi. Les lauréats seront avertis personnellement dès le vendredi à l'issue des résultats du j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concours est organisé  avec la participation de la Tonnellerie F qui offre un fût de 400 litres. Le fût sera tiré au sort parmi les 12 premiers lauréats des 2 crus confondus. Il ne pourra pas être gagné par le lauréat de l'anné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5 – LITI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difficultés pratiques d’application ou d’interprétation du présent règlement seront tranchées par les organisateurs du concours.</w:t>
      </w:r>
    </w:p>
    <w:sectPr>
      <w:type w:val="nextPage"/>
      <w:pgSz w:w="11906" w:h="16838"/>
      <w:pgMar w:left="540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ur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1:00Z</dcterms:created>
  <dc:creator>Foire Exposition de Barbezieux</dc:creator>
  <dc:description/>
  <dc:language>en-US</dc:language>
  <cp:lastModifiedBy>ROMUALD.SOBOCINSKI</cp:lastModifiedBy>
  <cp:lastPrinted>2021-02-15T12:06:00Z</cp:lastPrinted>
  <dcterms:modified xsi:type="dcterms:W3CDTF">2024-06-20T12:36:00Z</dcterms:modified>
  <cp:revision>4</cp:revision>
  <dc:subject/>
  <dc:title/>
</cp:coreProperties>
</file>