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8450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5375</wp:posOffset>
                </wp:positionH>
                <wp:positionV relativeFrom="paragraph">
                  <wp:posOffset>174625</wp:posOffset>
                </wp:positionV>
                <wp:extent cx="2994025" cy="162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FOIRE EX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COMICE AGRI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BARBEZIEUX ST HI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GLEMENT INTE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NCOURS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27.75pt;mso-wrap-distance-left:9.05pt;mso-wrap-distance-right:9.05pt;mso-wrap-distance-top:0pt;mso-wrap-distance-bottom:0pt;margin-top:13.75pt;mso-position-vertical-relative:text;margin-left:2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FOIRE EXPO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COMICE AGRI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BARBEZIEUX ST HI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EGLEMENT INTERI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ONCOURS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4615</wp:posOffset>
                </wp:positionH>
                <wp:positionV relativeFrom="paragraph">
                  <wp:posOffset>34290</wp:posOffset>
                </wp:positionV>
                <wp:extent cx="1480185" cy="100457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320" cy="100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5 - 6 et 7 septembre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CHE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green" stroked="t" o:allowincell="f" style="position:absolute;margin-left:107.45pt;margin-top:2.7pt;width:116.5pt;height:79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chitecture" w:hAnsi="Architecture" w:eastAsia="Architecture" w:cs="Architecture"/>
                          <w:lang w:val="en-US" w:bidi="hi-IN"/>
                        </w:rPr>
                        <w:t>5 - 6 et 7 septembre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chitecture" w:hAnsi="Architecture" w:eastAsia="Architecture" w:cs="Architecture"/>
                          <w:lang w:val="en-US" w:bidi="hi-IN"/>
                        </w:rPr>
                        <w:t>CHEVAL</w:t>
                      </w:r>
                    </w:p>
                  </w:txbxContent>
                </v:textbox>
                <v:path textpathok="t"/>
                <v:textpath on="t" fitshape="t" string="5 - 6 et 7 septembre 2025&#10;CHEVAL" style="font-family:&quot;Architecture&quot;;font-size:14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1256665" cy="1136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 – GENERALI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concours est ouvert aux bouilleurs de cru (distillateurs directs ou n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aux de vie issues de la récolte 2024 soit du compte 0 des crus fins bois et petite champag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tion aux frais : un chèque de 10 € par échantillon à l’ordre du Comice Agricole de Barbezieux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2 – INSCRIP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720" w:firstLine="556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</w:rPr>
        <w:t>Prévoir une bouteille de 50 cl minimum par échantillon en indiquant le TAV un numéro de téléphone et une adresse électronique.</w:t>
      </w:r>
    </w:p>
    <w:p>
      <w:pPr>
        <w:pStyle w:val="Normal"/>
        <w:ind w:left="360" w:firstLine="556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720" w:firstLine="556"/>
        <w:jc w:val="both"/>
        <w:rPr/>
      </w:pPr>
      <w:r>
        <w:rPr>
          <w:rFonts w:cs="Arial" w:ascii="Arial" w:hAnsi="Arial"/>
        </w:rPr>
        <w:t>A l’accueil du LPA Félix GAILLARD à SALLES DE BARBEZIEUX le vendredi 29 août de 9h à 12h.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firstLine="556"/>
        <w:jc w:val="both"/>
        <w:rPr/>
      </w:pPr>
      <w:r>
        <w:rPr>
          <w:rFonts w:cs="Arial" w:ascii="Arial" w:hAnsi="Arial"/>
        </w:rPr>
        <w:t>Chez Didier LEMBERT à MONTCHAUDE sur rendez-vous en téléphonant au 06 82 74 72 63 à partir du lundi 25 aoû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3 – DEGUST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dégustation s’effectuera le vendredi 5 septembre 2025 au matin dans l’enceinte de la foir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jury sera constitué de professionnels reconnus de la filière du cognac (négoces, courtiers, distillateurs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4 – PALM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clamation du palmarès et la remise des récompenses auront lieu, sur le podium de la foire, le dimanche 7 Septembre 2025 en milieu d'après-midi. Les lauréats seront avertis personnellement dès le vendredi à l'issue des résultats du j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 concours est organisé avec la participation de la Tonnellerie F qui offre un fût de 400 litres. Le fût sera tiré au sort parmi les 12 premiers lauréats des 2 crus confondus. Il ne pourra pas être gagné par le lauréat de l'anné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5 – LITI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s difficultés pratiques d’application ou d’interprétation du présent règlement seront tranchées par les organisateurs du concours.</w:t>
      </w:r>
    </w:p>
    <w:sectPr>
      <w:type w:val="nextPage"/>
      <w:pgSz w:w="11906" w:h="16838"/>
      <w:pgMar w:left="540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tecture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23:00Z</dcterms:created>
  <dc:creator>Foire Exposition de Barbezieux</dc:creator>
  <dc:description/>
  <cp:keywords/>
  <dc:language>en-US</dc:language>
  <cp:lastModifiedBy>Aline TESTAUD</cp:lastModifiedBy>
  <cp:lastPrinted>2021-02-15T12:06:00Z</cp:lastPrinted>
  <dcterms:modified xsi:type="dcterms:W3CDTF">2025-06-22T16:26:00Z</dcterms:modified>
  <cp:revision>3</cp:revision>
  <dc:subject/>
  <dc:title> </dc:title>
</cp:coreProperties>
</file>